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6"/>
          <w:szCs w:val="26"/>
        </w:rPr>
        <w:t>Исполнительному директору Благотворительного фонда «Во имя добра»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А. Баракову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: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полные – фамилия имя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________№________________, выдан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(обязательно указать индекс): 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Телефон: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, дата рождения ребенка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агноз ребенка: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оказать благотворительную помощь (указать просьбу, причину обращения, за помощью в фонд, сумму необходимой помощи):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ь прилагаемых документов: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jc w:val="both"/>
        <w:rPr/>
      </w:pPr>
      <w:r>
        <w:rPr/>
        <w:t>- (при необходимости) подписать договор пожертвования;</w:t>
      </w:r>
    </w:p>
    <w:p>
      <w:pPr>
        <w:pStyle w:val="Normal"/>
        <w:jc w:val="both"/>
        <w:rPr/>
      </w:pPr>
      <w:r>
        <w:rPr/>
        <w:t>- информировать фонд о сотрудничестве с другими благотворительными организациями, спонсорами, государством, размещении информации в Интернете и других формах привлечения средств для помощи;</w:t>
      </w:r>
    </w:p>
    <w:p>
      <w:pPr>
        <w:pStyle w:val="Normal"/>
        <w:jc w:val="both"/>
        <w:rPr/>
      </w:pPr>
      <w:r>
        <w:rPr/>
        <w:t>- после получения помощи предоставить: медицинское заключение, документы, подтверждающие расходование выделенных денежных средств и пр.;</w:t>
      </w:r>
    </w:p>
    <w:p>
      <w:pPr>
        <w:pStyle w:val="Normal"/>
        <w:jc w:val="both"/>
        <w:rPr/>
      </w:pPr>
      <w:r>
        <w:rPr/>
        <w:t>- информировать фонд о результатах оказанной помощи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         ____________________            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                                  (личная подпись)  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4:00Z</dcterms:created>
  <dc:creator>61-318</dc:creator>
  <dc:description/>
  <cp:keywords/>
  <dc:language>en-US</dc:language>
  <cp:lastModifiedBy>Диана</cp:lastModifiedBy>
  <cp:lastPrinted>2013-09-12T12:03:00Z</cp:lastPrinted>
  <dcterms:modified xsi:type="dcterms:W3CDTF">2022-09-06T09:16:00Z</dcterms:modified>
  <cp:revision>8</cp:revision>
  <dc:subject/>
  <dc:title/>
</cp:coreProperties>
</file>